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G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VNSTEEL – HANOISTEEL Corporation announced the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port of BOD on the activities of the Company in 2016 and the orientation for year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port of SB on the activities of the Company in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business plan, the development and investment plan and the financial plan for year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es volume: 250,000 tons, increasing by 12% over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,841,100 million, increasing by 12% over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mmercial revenue: VND 1,803,100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rvice revenue: VND 38,000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8,000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0% (offset accumulated los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velopment and investment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otal capital investment 2017: VND 12,500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wner’s equity: VND 12,500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equity: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Forwarded projec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warehouse at no.1 and no.3 in Van Dien Com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projects at no. 3 in Van Dien Com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alary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lary of managerial pers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ll-time Chairman of Board of Directors: VND 27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D cum General Manager: VND 26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uty General Manager (02 persons): VND 22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 Supervisory Board: VND 16.5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muneration of non-executive members of BOD and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s of BOD (3 persons): VND 4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s of SB (2 persons): VND 3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lary of employe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verage number of employees: 1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: VND 8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independent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dismissing Mr. Hoang Ngoc Chien from member of BOD of term 2016 –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appointing Mr. Dang Trong Khuynh as member of BOD of term 2016 –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Implement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uthorize BOD to direct Management Board to implement the general mandate according to law regulations and the Company’s chart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ssign Supervisory Board to supervise the activities of BOD and Management Board in implementing the general mandate according to law regulations and the Company’s charter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This mandate is approved by Annual General Meeting of Shareholders and comes into effect from 30/03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0:00Z</dcterms:created>
  <dc:creator>USERPROFILE</dc:creator>
  <dc:description/>
  <dc:language>en-US</dc:language>
  <cp:lastModifiedBy>USERPROFILE</cp:lastModifiedBy>
  <dcterms:modified xsi:type="dcterms:W3CDTF">2017-04-14T09:02:00Z</dcterms:modified>
  <cp:revision>1</cp:revision>
  <dc:subject/>
  <dc:title/>
</cp:coreProperties>
</file>